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___  »  декабря  2021 г.                                                   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ского поселения «Забайкальское» от 28 июля 2016 года № 183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поселения «Забайкаль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городского поселения «Забайкальское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</w:t>
      </w:r>
      <w:r>
        <w:rPr>
          <w:sz w:val="28"/>
          <w:szCs w:val="28"/>
        </w:rPr>
        <w:t xml:space="preserve">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ородского поселения «Забайкальское» от 28 июля 2016 года № 183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поселения «Забайкальское» внести следующее изменение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2 Административного регламента пункты 2.6, 2.6.1, 2.6.2 читать 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 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равоустанавливающие документы на земельный участок, в том числе  соглашение об установлении сервитута, решение об установлении публичного сервиту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я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кт приемки объекта капитального строительства (в случае осуществления строительства, реконструкции на основании договора строительного подря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кт, подтверждающий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К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 РФ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и истории и культуры) народов РФ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хнический план объекта капитального строительства, подготовленный в соответствии с Федеральным законом от 13 июля 2015 года № 218-ФЗ « 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документов, необходимых в соответствии с нормативными правовыми актами для предоставления муниципальной услуги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явление, оформленное в соответствии с приложением № </w:t>
      </w:r>
      <w:hyperlink w:anchor="sub_100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Административному регламенту (в случае подачи документов с помощью Портала – подписанное электронной подпись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документ, удостоверяющий личность заявителя или представителя заявителя, если с заявлением обращается его представит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документ, удостоверяющий права (полномочия) представителя заявителя, если с заявлением обращается его представител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устанавливающие документы на земельный участок, в том числе соглашение об установлении сервитута, об установлении публичного сервиту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кт, подтверждающий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устанавливающие документы на земельный участок, в том числе  соглашение об установлении сервитута, решение об установлении публичного сервиту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я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разрешение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К РФ) о соответствии построенного, реконструированного объекта капитального строительства указанным в пункте 1 части 5 статьи 49 Г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КРФ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В раздел 2 Административного регламента  добавить пункт 2.4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4 - 10 пункта 2.6 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разделе 2 Административного регламента пункт 2.7 читать 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 Перечень оснований для отказа в предоставлении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указанных в частях 3 и 4статьи 55 Градостроительного кодекса РФ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объекта капитального строительства требованиям, установленным в разрешении на строительство, за исключением случаев изменения  площади объекта  капитального строительства в  соответствии с частью 6.2 п. 6 ст. 55 ГрК РФ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 площади объекта  капитального строительства в  соответствии с частью 6.2 п. 6 ст. 55 ГрК РФ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Ф на 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А.В. Красновский</w:t>
      </w:r>
    </w:p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ref=29007258CBEA56ECCBE0D651809A3E6D4C5EB007B047A2D6C142E02B2ACED3520FF9DE5736225621v7A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8:00Z</dcterms:created>
  <dc:creator>111</dc:creator>
  <dc:description/>
  <cp:keywords/>
  <dc:language>en-US</dc:language>
  <cp:lastModifiedBy>user</cp:lastModifiedBy>
  <cp:lastPrinted>2021-11-10T09:52:00Z</cp:lastPrinted>
  <dcterms:modified xsi:type="dcterms:W3CDTF">2021-12-09T01:51:00Z</dcterms:modified>
  <cp:revision>14</cp:revision>
  <dc:subject/>
  <dc:title>Утверждаю:</dc:title>
</cp:coreProperties>
</file>